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bCs/>
          <w:iCs/>
          <w:color w:val="000000"/>
          <w:w w:val="98"/>
          <w:sz w:val="16"/>
          <w:szCs w:val="23"/>
        </w:rPr>
      </w:pPr>
      <w:r>
        <w:rPr>
          <w:rFonts w:eastAsia="Arial"/>
          <w:b/>
          <w:bCs/>
          <w:iCs/>
          <w:color w:val="000000"/>
          <w:w w:val="98"/>
          <w:sz w:val="16"/>
          <w:szCs w:val="23"/>
        </w:rPr>
        <w:t xml:space="preserve">                                                                                              </w:t>
      </w:r>
      <w:r>
        <w:rPr>
          <w:b/>
          <w:bCs/>
          <w:iCs/>
          <w:color w:val="000000"/>
          <w:w w:val="98"/>
          <w:sz w:val="16"/>
          <w:szCs w:val="23"/>
        </w:rPr>
        <w:t xml:space="preserve">ПАСПОРТ  </w:t>
      </w:r>
      <w:r>
        <w:rPr>
          <w:b/>
          <w:bCs/>
          <w:color w:val="000000"/>
          <w:w w:val="98"/>
          <w:sz w:val="16"/>
          <w:szCs w:val="23"/>
        </w:rPr>
        <w:t xml:space="preserve">                                                                                            </w:t>
      </w:r>
      <w:r>
        <w:rPr>
          <w:b/>
          <w:bCs/>
          <w:iCs/>
          <w:color w:val="000000"/>
          <w:w w:val="98"/>
          <w:sz w:val="16"/>
          <w:szCs w:val="23"/>
        </w:rPr>
        <w:t>2014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ШКАФЫ для уборочного инвентаря ШРХ- 22-400, 500, 600, 80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НАЗНАЧЕНИЕ ИЗДЕЛ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едназначены для размещения и хранения сменной одежды и обуви в специальных технических помещениях и иных помещениях не технического харак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изготавливаются для эксплуатации при температуре окружающей среды от +10°С до +35°С и относительной влажности 80% при температуре +25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ТЕХНИЧЕСКИЕ ХАРАКТЕРИСТ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сновные параметры и размер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ind w:left="0" w:firstLine="284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Основные параметры и размеры</w:t>
      </w:r>
      <w:r>
        <w:rPr>
          <w:rFonts w:cs="Times New Roman" w:ascii="Times New Roman" w:hAnsi="Times New Roman"/>
          <w:sz w:val="14"/>
          <w:szCs w:val="14"/>
        </w:rPr>
        <w:t xml:space="preserve"> шкафов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указаны в таблице 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Таблица 1 ( Габаритные размеры  шкафов </w:t>
      </w:r>
      <w:r>
        <w:rPr/>
        <w:t xml:space="preserve">) </w:t>
      </w:r>
    </w:p>
    <w:tbl>
      <w:tblPr>
        <w:tblW w:w="87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48"/>
        <w:gridCol w:w="1260"/>
        <w:gridCol w:w="2408"/>
        <w:gridCol w:w="2408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араметров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начение параметров</w:t>
            </w:r>
          </w:p>
        </w:tc>
      </w:tr>
      <w:tr>
        <w:trPr>
          <w:trHeight w:val="2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ШРХ- 22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ШРХ- 22-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ШРХ- 22-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ШРХ- 22-8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.Габаритные размеры ,м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со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шир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уб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 Масса ,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Характеристики (свойства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sz w:val="14"/>
          <w:szCs w:val="14"/>
        </w:rPr>
        <w:t>Шкафы изготовлены по единой технологии в виде: сворной или  сборно-разборной конструкции с использование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rPr/>
      </w:pPr>
      <w:r>
        <w:rPr>
          <w:rFonts w:cs="Times New Roman" w:ascii="Times New Roman" w:hAnsi="Times New Roman"/>
          <w:sz w:val="14"/>
          <w:szCs w:val="14"/>
        </w:rPr>
        <w:t>- металлического листа из углеродистой и нержавеющей стали толщиной от 0.6 до 1.0 мм, для изготовления  панелей, дверей, полок шкаф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оминальная распределенная нагрузочная способность полок шкафов составляет- в шкафах с металлическими полками - 15±1 к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еталлические двери открываются и закрываются плавно, без заеданий и перекосов с усилием, не более 20 Н (2 к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Металлические детали имеют защитно-декоративные покрытия эпоксидной порошковой краской  по ТУ 2329-382-02068474-2000, нетоксичной пожаробезопасной, устойчивой к ударам, сколам, средствам дезинфекционной обработки способом проти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 xml:space="preserve">Покрытия металлических и неметаллических деталей соответствуют требованиям ГОСТ 9.303 для группы условий эксплуатации </w:t>
      </w:r>
      <w:r>
        <w:rPr>
          <w:rFonts w:cs="Times New Roman" w:ascii="Times New Roman" w:hAnsi="Times New Roman"/>
          <w:color w:val="000000"/>
          <w:spacing w:val="-6"/>
          <w:sz w:val="14"/>
          <w:szCs w:val="1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6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окрытия шкафов выполнены по ГОСТ 9.032 для группы условий эксплуатации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III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климатического исполнения УХЛ 4.2 наружные поверхности выполнены не ниже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IV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класса, внутренние – не ниже </w:t>
      </w: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VI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Шкафы при эксплуатации устойчивы к воздействию климатических факторов по ГОСТ Р 50444 для вида климатического исполнения УХЛ 4.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транспортировании и хранении устойчивы к воздействию климатических факторов по ГОСТ 15150 для группы 5 транспортирования и группы 5 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эксплуатации устойчивы к механическим воздействиям и обладают виброустойчивостью и ударопрочностью по ГОСТ Р 504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, упакованные в транспортную тару, при транспортировании сохраняют работоспособность после механических воздействий и обладают виброустойчивостью и ударопрочностью по ГОСТ Р 504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устойчивы к обработке дезинфицирующими средствами, разрешенными для дезинфекционной обработки поверхностей в соответствии с действующими НТД на эти средства и ОСТ 42-21-2, МУ 287-1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олный средний срок службы </w:t>
      </w:r>
      <w:r>
        <w:rPr>
          <w:rFonts w:cs="Times New Roman" w:ascii="Times New Roman" w:hAnsi="Times New Roman"/>
          <w:sz w:val="14"/>
          <w:szCs w:val="14"/>
        </w:rPr>
        <w:t>шкафов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до списания, не менее 8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За критерий предельного состояния шкафов принимается состояние, при котором восстановление работоспособности нецелесообразно по технико-экономически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и функциональным показа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КОМПЛЕКТНОСТЬ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ind w:left="709" w:right="1037" w:hanging="42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омплект поставки </w:t>
      </w:r>
      <w:r>
        <w:rPr>
          <w:rFonts w:cs="Times New Roman" w:ascii="Times New Roman" w:hAnsi="Times New Roman"/>
          <w:sz w:val="14"/>
          <w:szCs w:val="14"/>
        </w:rPr>
        <w:t>шкафов</w:t>
      </w:r>
      <w:r>
        <w:rPr>
          <w:rFonts w:cs="Times New Roman" w:ascii="Times New Roman" w:hAnsi="Times New Roman"/>
          <w:color w:val="3366FF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соответствует указанному в таблице 2.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037" w:firstLine="709"/>
        <w:rPr/>
      </w:pPr>
      <w:r>
        <w:rPr/>
        <w:t>Таблица 2.</w:t>
      </w:r>
    </w:p>
    <w:tbl>
      <w:tblPr>
        <w:tblW w:w="32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81"/>
      </w:tblGrid>
      <w:tr>
        <w:trPr>
          <w:trHeight w:val="173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комплектующег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ШРХ- 22</w:t>
            </w:r>
          </w:p>
        </w:tc>
      </w:tr>
      <w:tr>
        <w:trPr>
          <w:trHeight w:val="17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, шт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боковая</w:t>
            </w:r>
          </w:p>
        </w:tc>
        <w:tc>
          <w:tcPr>
            <w:tcW w:w="14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но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средняя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енка задняя 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ка 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ышк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верь 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тля 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рнир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онштейн с крючками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улк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ок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УСТРОЙСТВО И ПРИНЦИП РАБОТЫ</w:t>
      </w:r>
    </w:p>
    <w:p>
      <w:pPr>
        <w:pStyle w:val="Normal"/>
        <w:widowControl/>
        <w:shd w:fill="FFFFFF" w:val="clear"/>
        <w:autoSpaceDE w:val="true"/>
        <w:ind w:right="-1137" w:firstLine="284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Шкафы представляют собойсварную или  сборно-разборную конструкцию и в зависимости от модели </w:t>
      </w:r>
      <w:r>
        <w:rPr>
          <w:rFonts w:cs="Times New Roman" w:ascii="Times New Roman" w:hAnsi="Times New Roman"/>
          <w:sz w:val="14"/>
          <w:szCs w:val="14"/>
        </w:rPr>
        <w:t>могут быть шириной 500, 600, 800, 400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</w:p>
    <w:p>
      <w:pPr>
        <w:pStyle w:val="Normal"/>
        <w:widowControl/>
        <w:shd w:fill="FFFFFF" w:val="clear"/>
        <w:autoSpaceDE w:val="true"/>
        <w:ind w:right="-1137"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УКАЗАНИЯ МЕР БЕЗОПАСНОСТ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К сборке и эксплуатации шкафов допускаются лица, внимательно изучившие настоящее описание и  конструкцию шкафов 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6.ПОДГОТОВКА К СБОР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осле транспортирования шкафов в условиях отрицательных температур, перед распаковкой необходимо выдержать их в нормальных условиях не менее 2 ч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Распаковать шкафы и проверить целостность покрытия и целостность полок и двер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Проверить комплект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существить сборку согласно инстру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роизвести дезинфекцию средствами, рекомендованными для наружных поверхностей (</w:t>
      </w:r>
      <w:r>
        <w:rPr>
          <w:rFonts w:cs="Times New Roman" w:ascii="Times New Roman" w:hAnsi="Times New Roman"/>
          <w:spacing w:val="-4"/>
          <w:sz w:val="14"/>
          <w:szCs w:val="14"/>
        </w:rPr>
        <w:t>1-3% раствор хлорамина)</w:t>
      </w:r>
      <w:r>
        <w:rPr>
          <w:rFonts w:cs="Times New Roman" w:ascii="Times New Roman" w:hAnsi="Times New Roman"/>
          <w:color w:val="000000"/>
          <w:sz w:val="14"/>
          <w:szCs w:val="14"/>
        </w:rPr>
        <w:t>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7.ТЕХНИЧЕСКОЕ ОБСЛУЖИ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709" w:hanging="425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Шкафы имеют простую надежную конструкцию и не требуют ежедневного постоянного обслуживания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8.ПРАВИЛА ТРАНСПОРТИРОВАНИЯ И ХРАН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в упаковке  предприятия-изготовителя  транспортируются  простыми  транспортными средствами при температуре от -50°С до +50°С и относительной влажности 100% при температуре +25°С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Хранение должно обеспечиваться при тех же условиях в сухих складских помещениях, исключающих воздействие атмосферных осадков и агрессивных сред;  воздух помещения не должен содержать примесей, вызывающих коррозию металла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9.ГАРАНТИИ ИЗГОТОВ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Предприятие-изготовитель гарантирует соответствие </w:t>
      </w:r>
      <w:r>
        <w:rPr>
          <w:rFonts w:cs="Times New Roman" w:ascii="Times New Roman" w:hAnsi="Times New Roman"/>
          <w:sz w:val="14"/>
          <w:szCs w:val="14"/>
        </w:rPr>
        <w:t>шкафов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требованиям технических условий при соблюдении потребителем условий эксплуатации, транспортирования и хранения, установленных в технических условиях  и  указанных в настоящем паспор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Гарантийный срок эксплуатации 12 месяцев со дня ввода шкафов в эксплуатацию, гарантийный срок хранения 6 месяц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В течение гарантийного срока завод-изготовитель безвозмездно ремонтирует  или  заменяет  изделие или его составные части в случае неисправности при условии соблюдения потребителем правил транспортирования, хранения и эксплуатаци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10.СВИДЕТЕЛЬСТВО О ПРИЕМКЕ</w:t>
      </w:r>
    </w:p>
    <w:p>
      <w:pPr>
        <w:pStyle w:val="Normal"/>
        <w:ind w:left="709" w:hanging="0"/>
        <w:rPr>
          <w:rFonts w:ascii="Times New Roman" w:hAnsi="Times New Roman" w:cs="Times New Roman"/>
          <w:spacing w:val="13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для хоз инвентаря</w:t>
      </w:r>
    </w:p>
    <w:p>
      <w:pPr>
        <w:pStyle w:val="Normal"/>
        <w:shd w:fill="FFFFFF" w:val="clear"/>
        <w:spacing w:lineRule="auto" w:line="288"/>
        <w:ind w:left="709" w:right="5" w:hanging="0"/>
        <w:rPr/>
      </w:pPr>
      <w:r>
        <w:rPr>
          <w:rFonts w:cs="Times New Roman" w:ascii="Times New Roman" w:hAnsi="Times New Roman"/>
          <w:sz w:val="14"/>
          <w:szCs w:val="14"/>
        </w:rPr>
        <w:t>Дата выпуска ___________________________________________________________________________________________________________________________     М. П.</w:t>
      </w:r>
    </w:p>
    <w:p>
      <w:pPr>
        <w:pStyle w:val="Normal"/>
        <w:shd w:fill="FFFFFF" w:val="clear"/>
        <w:spacing w:lineRule="auto" w:line="288"/>
        <w:ind w:left="709" w:right="6" w:hanging="0"/>
        <w:rPr>
          <w:rFonts w:ascii="Times New Roman" w:hAnsi="Times New Roman" w:cs="Times New Roman"/>
          <w:color w:val="000000"/>
          <w:spacing w:val="13"/>
          <w:w w:val="98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ответствуют техническим условиям ТУ  и признаны годными к эксплуатации.</w:t>
      </w:r>
    </w:p>
    <w:p>
      <w:pPr>
        <w:pStyle w:val="Normal"/>
        <w:shd w:fill="FFFFFF" w:val="clear"/>
        <w:spacing w:lineRule="auto" w:line="288"/>
        <w:ind w:left="709" w:right="6" w:hanging="0"/>
        <w:rPr>
          <w:rFonts w:ascii="Times New Roman" w:hAnsi="Times New Roman" w:cs="Times New Roman"/>
          <w:color w:val="000000"/>
          <w:spacing w:val="13"/>
          <w:w w:val="98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лиц, ответственных за прием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1.ГАРАНТИЙНЫЙ ТАЛОН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ремонт (замену) в течение гарантийного срок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зделие         ______________________________________________________________</w:t>
      </w:r>
      <w:r>
        <w:rPr>
          <w:rFonts w:cs="Times New Roman" w:ascii="Times New Roman" w:hAnsi="Times New Roman"/>
          <w:sz w:val="14"/>
          <w:szCs w:val="14"/>
          <w:lang w:val="en-US"/>
        </w:rPr>
        <w:t>_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</w:t>
      </w:r>
    </w:p>
    <w:p>
      <w:pPr>
        <w:pStyle w:val="Normal"/>
        <w:spacing w:lineRule="auto" w:line="192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наименование и тип изделия</w:t>
      </w:r>
    </w:p>
    <w:p>
      <w:pPr>
        <w:pStyle w:val="Normal"/>
        <w:spacing w:lineRule="auto" w:line="192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номер ГОСТ или ТУ</w:t>
      </w:r>
    </w:p>
    <w:p>
      <w:pPr>
        <w:pStyle w:val="Normal"/>
        <w:spacing w:lineRule="auto" w:line="192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омер и дата выпуска</w:t>
      </w:r>
      <w:r>
        <w:rPr>
          <w:rFonts w:cs="Times New Roman" w:ascii="Times New Roman" w:hAnsi="Times New Roman"/>
          <w:sz w:val="14"/>
          <w:szCs w:val="14"/>
          <w:lang w:val="en-US"/>
        </w:rPr>
        <w:t>___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обретено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дата, подпись, штамп торгующей организации</w:t>
      </w:r>
    </w:p>
    <w:p>
      <w:pPr>
        <w:pStyle w:val="Normal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sectPr>
      <w:type w:val="nextPage"/>
      <w:pgSz w:w="11906" w:h="16838"/>
      <w:pgMar w:left="284" w:right="28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firstLine="284"/>
      </w:pPr>
      <w:rPr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12"/>
        <w:szCs w:val="12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284"/>
        </w:tabs>
        <w:ind w:left="0" w:firstLine="284"/>
      </w:pPr>
      <w:rPr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36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72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72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080"/>
      </w:pPr>
      <w:rPr>
        <w:color w:val="000000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2127"/>
        </w:tabs>
        <w:ind w:left="2127" w:hanging="0"/>
      </w:pPr>
      <w:rPr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Times New Roman" w:hAnsi="Times New Roman" w:cs="Arial"/>
      <w:sz w:val="12"/>
      <w:szCs w:val="12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Arial"/>
    </w:rPr>
  </w:style>
  <w:style w:type="character" w:styleId="WW8Num12z2">
    <w:name w:val="WW8Num12z2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8:00Z</dcterms:created>
  <dc:creator>Irek</dc:creator>
  <dc:description/>
  <dc:language>en-US</dc:language>
  <cp:lastModifiedBy>Сергей Кабардин</cp:lastModifiedBy>
  <cp:lastPrinted>2014-09-12T11:37:00Z</cp:lastPrinted>
  <dcterms:modified xsi:type="dcterms:W3CDTF">2018-05-15T05:58:00Z</dcterms:modified>
  <cp:revision>2</cp:revision>
  <dc:subject/>
  <dc:title>ПАСПОРТ                                                    ООО «МЕДСТАЛЬКОНСТРУКЦИЯ»                                                            2007 г</dc:title>
</cp:coreProperties>
</file>